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40"/>
        <w:gridCol w:w="1607"/>
        <w:gridCol w:w="680"/>
        <w:gridCol w:w="1634"/>
        <w:gridCol w:w="1587"/>
        <w:gridCol w:w="1487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n family</w:t>
              <w:br/>
              <w:t>income (per yr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es</w:t>
              <w:br/>
              <w:t>ta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 income</w:t>
              <w:br/>
              <w:t>tax rate</w:t>
              <w:br/>
              <w:t>(lowest-highes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 insurance</w:t>
              <w:br/>
              <w:t>premiums</w:t>
              <w:br/>
              <w:t>(state avg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 growth %</w:t>
              <w:br/>
              <w:t>(2000-2007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Los Angeles, C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49,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00%-9.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.92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Orange, C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82,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.7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00%-9.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.21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San Francisco, C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77,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00%-9.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7.89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San Diego, C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68,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00%-9.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23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San Jose, C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94,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00%-9.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.3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Las Vegas, NV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66,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.7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.00%-0.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2,0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.81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Chicago, IL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53,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.00%-N.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5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.92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Austin, TX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70,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.00%-0.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.67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Atlanta, G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47,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00%-6.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.28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ashington, DC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50,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.7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.50%-8.7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2,5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.66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Richmond, V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49,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.00%-5.7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5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.5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Baltimore, MD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44,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.00%-4.7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2,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48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New York, NY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52,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.00%-6.8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2,5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.85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Boston, M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54,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.30%-N.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4.4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Plymouth, MN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11,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6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.35%-7.8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5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.89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Fort Collins, CO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76,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7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.63%-N.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5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.64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Naperville, IL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23,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7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.00%-N.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5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.77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Irvine, CA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08,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.7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00%-9.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.75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Franklin Township, NJ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98,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40%-8.9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2,5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.06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Norman, OK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65,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.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.50%-5.6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.38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Round Rock, TX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85,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.00%-0.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.15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Columbia, MD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04,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.00%-4.7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2,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.92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Ellicott City, MD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12,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.00%-4.7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2,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.97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Overland Park, KS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99,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.53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.50%-6.4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5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.81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Fishers, IN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05,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.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.40%-N.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$1,4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.09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 Best Places avg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93,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6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42%-5.2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1,8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60%</w:t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orient="landscape" w:w="16838" w:h="11906"/>
      <w:pgMar w:left="1440" w:right="1440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.money.cnn.com/magazines/moneymag/bplive/2008/snapshots/PL0644000.html" TargetMode="External"/><Relationship Id="rId3" Type="http://schemas.openxmlformats.org/officeDocument/2006/relationships/hyperlink" Target="http://cgi.money.cnn.com/magazines/moneymag/bplive/2008/snapshots/PL0653980.html" TargetMode="External"/><Relationship Id="rId4" Type="http://schemas.openxmlformats.org/officeDocument/2006/relationships/hyperlink" Target="http://cgi.money.cnn.com/magazines/moneymag/bplive/2008/snapshots/PL0667000.html" TargetMode="External"/><Relationship Id="rId5" Type="http://schemas.openxmlformats.org/officeDocument/2006/relationships/hyperlink" Target="http://cgi.money.cnn.com/magazines/moneymag/bplive/2008/snapshots/PL0666000.html" TargetMode="External"/><Relationship Id="rId6" Type="http://schemas.openxmlformats.org/officeDocument/2006/relationships/hyperlink" Target="http://cgi.money.cnn.com/magazines/moneymag/bplive/2008/snapshots/PL0668000.html" TargetMode="External"/><Relationship Id="rId7" Type="http://schemas.openxmlformats.org/officeDocument/2006/relationships/hyperlink" Target="http://cgi.money.cnn.com/magazines/moneymag/bplive/2008/snapshots/PL3240000.html" TargetMode="External"/><Relationship Id="rId8" Type="http://schemas.openxmlformats.org/officeDocument/2006/relationships/hyperlink" Target="http://cgi.money.cnn.com/magazines/moneymag/bplive/2008/snapshots/PL1714000.html" TargetMode="External"/><Relationship Id="rId9" Type="http://schemas.openxmlformats.org/officeDocument/2006/relationships/hyperlink" Target="http://cgi.money.cnn.com/magazines/moneymag/bplive/2008/snapshots/PL4805000.html" TargetMode="External"/><Relationship Id="rId10" Type="http://schemas.openxmlformats.org/officeDocument/2006/relationships/hyperlink" Target="http://cgi.money.cnn.com/magazines/moneymag/bplive/2008/snapshots/PL1304000.html" TargetMode="External"/><Relationship Id="rId11" Type="http://schemas.openxmlformats.org/officeDocument/2006/relationships/hyperlink" Target="http://cgi.money.cnn.com/magazines/moneymag/bplive/2008/snapshots/PL1150000.html" TargetMode="External"/><Relationship Id="rId12" Type="http://schemas.openxmlformats.org/officeDocument/2006/relationships/hyperlink" Target="http://cgi.money.cnn.com/magazines/moneymag/bplive/2008/snapshots/PL5167000.html" TargetMode="External"/><Relationship Id="rId13" Type="http://schemas.openxmlformats.org/officeDocument/2006/relationships/hyperlink" Target="http://cgi.money.cnn.com/magazines/moneymag/bplive/2008/snapshots/PL2404000.html" TargetMode="External"/><Relationship Id="rId14" Type="http://schemas.openxmlformats.org/officeDocument/2006/relationships/hyperlink" Target="http://cgi.money.cnn.com/magazines/moneymag/bplive/2008/snapshots/PL3651000.html" TargetMode="External"/><Relationship Id="rId15" Type="http://schemas.openxmlformats.org/officeDocument/2006/relationships/hyperlink" Target="http://cgi.money.cnn.com/magazines/moneymag/bplive/2008/snapshots/PL2507000.html" TargetMode="External"/><Relationship Id="rId16" Type="http://schemas.openxmlformats.org/officeDocument/2006/relationships/hyperlink" Target="http://cgi.money.cnn.com/magazines/moneymag/bplive/2008/snapshots/PL2751730.html" TargetMode="External"/><Relationship Id="rId17" Type="http://schemas.openxmlformats.org/officeDocument/2006/relationships/hyperlink" Target="http://cgi.money.cnn.com/magazines/moneymag/bplive/2008/snapshots/PL0827425.html" TargetMode="External"/><Relationship Id="rId18" Type="http://schemas.openxmlformats.org/officeDocument/2006/relationships/hyperlink" Target="http://cgi.money.cnn.com/magazines/moneymag/bplive/2008/snapshots/PL1751622.html" TargetMode="External"/><Relationship Id="rId19" Type="http://schemas.openxmlformats.org/officeDocument/2006/relationships/hyperlink" Target="http://cgi.money.cnn.com/magazines/moneymag/bplive/2008/snapshots/PL0636770.html" TargetMode="External"/><Relationship Id="rId20" Type="http://schemas.openxmlformats.org/officeDocument/2006/relationships/hyperlink" Target="http://cgi.money.cnn.com/magazines/moneymag/bplive/2008/snapshots/CS3424900.html" TargetMode="External"/><Relationship Id="rId21" Type="http://schemas.openxmlformats.org/officeDocument/2006/relationships/hyperlink" Target="http://cgi.money.cnn.com/magazines/moneymag/bplive/2008/snapshots/PL4052500.html" TargetMode="External"/><Relationship Id="rId22" Type="http://schemas.openxmlformats.org/officeDocument/2006/relationships/hyperlink" Target="http://cgi.money.cnn.com/magazines/moneymag/bplive/2008/snapshots/PL4863500.html" TargetMode="External"/><Relationship Id="rId23" Type="http://schemas.openxmlformats.org/officeDocument/2006/relationships/hyperlink" Target="http://cgi.money.cnn.com/magazines/moneymag/bplive/2008/snapshots/PL2419125.html" TargetMode="External"/><Relationship Id="rId24" Type="http://schemas.openxmlformats.org/officeDocument/2006/relationships/hyperlink" Target="http://cgi.money.cnn.com/magazines/moneymag/bplive/2008/snapshots/PL2426000.html" TargetMode="External"/><Relationship Id="rId25" Type="http://schemas.openxmlformats.org/officeDocument/2006/relationships/hyperlink" Target="http://cgi.money.cnn.com/magazines/moneymag/bplive/2008/snapshots/PL2053775.html" TargetMode="External"/><Relationship Id="rId26" Type="http://schemas.openxmlformats.org/officeDocument/2006/relationships/hyperlink" Target="http://cgi.money.cnn.com/magazines/moneymag/bplive/2008/snapshots/PL1823278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8:00Z</dcterms:created>
  <dc:creator>User</dc:creator>
  <dc:description/>
  <cp:keywords/>
  <dc:language>en-US</dc:language>
  <cp:lastModifiedBy>User</cp:lastModifiedBy>
  <dcterms:modified xsi:type="dcterms:W3CDTF">2009-01-26T07:12:00Z</dcterms:modified>
  <cp:revision>2</cp:revision>
  <dc:subject/>
  <dc:title>Rank</dc:title>
</cp:coreProperties>
</file>